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ОВИНН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Подовинного сельского поселения на 2021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ода  № 2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Подовинного сельского поселения, Положением о бюджетном процессе в Подовинном сельском поселении, Совет депутатов Подовинн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 Основные характеристики бюджета Подовинного сельского поселения на 2021  год и на плановый период 2022 и 2023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Подовинного сельского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одовинного сельского поселения в сумме 24 059,44 тыс. рублей, в том числе безвозмездные поступления от других бюджетов бюджетной системы Российской Федерации в сумме 21 026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довинного сельского поселения в сумме 24 059,4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довинн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Подовинного сельского поселения на плановый период 2022 год и 2023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одовинного сельского поселения на 2022 год в сумме 22 582,18 тыс. рублей, в том числе безвозмездные поступления от других бюджетов бюджетной системы Российской Федерации в сумме 19 490,12 тыс. рублей, и на 2023 год в сумме 22 896,36  тыс. рублей, в том числе безвозмездные поступления от других бюджетов бюджетной системы Российской Федерации в сумме  19 756,2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довинного сельского поселения на 2022 год в сумме 22 582,18 тыс. рублей, в том числе условно утвержденные расходы в сумме 98,50 тыс. рублей и на 2023 год в сумме 22 896,36 тыс. рублей, в том числе условно утвержденные расходы в сумме 211,5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довинного сельского поселения на 2022 год в сумме 0 тыс. рублей,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Подовинн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21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Подовинного сельского поселения на 1 января 2021 года в сумме 150,00 тыс. рублей, направляемых на покрытие временных кассовых разрывов, возникающих в ходе исполнения бюджета Подовинного сельского поселения в 2021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овинн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21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Подовинного сельского поселения  на 2021 год и на плановый период 2022 и 2023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Подовинного сельского поселения и источников финансирования дефицита бюджета Подовинн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Подовинн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Подовинн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2 и 2023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Подовинного сельского поселения на 2021 год в сумме 48,90 тыс. рублей, на 2022 год в сумме 0 тыс. рублей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1 год и на плановый период 2022 и 2023 годов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ведомственную структуру расходов бюджета Подовинного сельского поселения на 2021 год и на  плановый период 2022 и 2023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Статья 6. Особенности исполнения бюджета Подовинн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2021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частью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Подовинного сельского поселения «О бюджетном процессе в Подовинном сельском поселении» следующие дополнительные основания для внесения в 2021 году изменений в показатели сводной бюджетной росписи бюджета Подовинн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Подовинн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Подовинного сельского поселения средств, полученных 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Подовинного сельского поселения средств, полученных 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Установить, что средства бюджета Подовинного сельского поселения для финансирования полномочий Октябрьского муниципального района, переданных органам местного самоуправления Подовинн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Установить, что доведение лимитов бюджетных обязательств на 2021 год и финансирование в 2021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1 год осуществляется в соответствии с распоряжениями Главы Подовинн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1 января 2022 года  151,67 тыс. рублей, в том числе верхний предел долга по муниципальным гарантиям  0 тыс. рублей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 1 января 2023 года в сумме 154,60 тыс. рублей, в том числе верхний предел долга по муниципальным гарантиям в сумме 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на 1 января 2024 года в сумме 157,00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объем расходов на обслуживание муниципального долга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ых заимствований, направляемых на финансирование дефицита бюджета Подовинного сельского поселения и погашение долговых обязательств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а муниципальных гарантий в валюте Российской Федерации, программа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Подовинного сельского поселения в валюте Российской Федерации на 2021 год  и на плановый период 2022 и 2023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sz w:val="24"/>
          <w:szCs w:val="24"/>
        </w:rPr>
        <w:t xml:space="preserve">Подовинн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2021 год и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Подовинн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4"/>
          <w:szCs w:val="24"/>
        </w:rPr>
        <w:t>Подови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 Подовинного сельского поселения на 2021 год  и на плановый период 2022 и 2023 год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Подовинного сельского поселения на 2021 год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2 и 2023 годов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11. Межбюджетные трансферты, предоставленные другим бюджетам бюджетной системы Российской Федерации из бюджета Подовинн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з бюджета Подовинного сельского поселения в 2021 году в сумме 752,90 тыс. руб., в 2022 году в сумме 230,00 тыс. рублей, в 2023 году в сумме 230,00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Подови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Н.С.Шмидт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Подовин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1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30.12.2020 года № 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 доходов бюджета Подовинного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1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и на плановый период 2022 и 2023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eastAsia="Times New Roman" w:cs="Calibri" w:ascii="Times New Roman" w:hAnsi="Times New Roman"/>
          <w:b/>
          <w:sz w:val="26"/>
          <w:szCs w:val="26"/>
        </w:rPr>
        <w:t xml:space="preserve"> </w:t>
      </w: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винн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Подовинн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30.12.2020 года № 25</w:t>
      </w:r>
    </w:p>
    <w:p>
      <w:pPr>
        <w:pStyle w:val="Normal"/>
        <w:tabs>
          <w:tab w:val="clear" w:pos="709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винн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Подовинн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Подовинн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довинн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8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9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3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86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овинн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Подовинн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30.12.2020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Подовинн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винного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инн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Подовинн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709"/>
        <w:gridCol w:w="62"/>
        <w:gridCol w:w="738"/>
        <w:gridCol w:w="922"/>
        <w:gridCol w:w="218"/>
        <w:gridCol w:w="21"/>
        <w:gridCol w:w="448"/>
        <w:gridCol w:w="349"/>
        <w:gridCol w:w="360"/>
        <w:gridCol w:w="458"/>
        <w:gridCol w:w="534"/>
        <w:gridCol w:w="418"/>
        <w:gridCol w:w="575"/>
        <w:gridCol w:w="425"/>
      </w:tblGrid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4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винн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бюджете Подовинного сельско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1 год и на  плановый 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и 2023 год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                        года  № 0        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 вида расходов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059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483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684,7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49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39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S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39,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74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82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51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1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газопроводов и газовых сете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 483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826,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013,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ые взносы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7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сельского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9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,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4,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5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5,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5,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8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60"/>
        <w:gridCol w:w="657"/>
        <w:gridCol w:w="709"/>
        <w:gridCol w:w="367"/>
        <w:gridCol w:w="686"/>
        <w:gridCol w:w="1357"/>
        <w:gridCol w:w="921"/>
        <w:gridCol w:w="1205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5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винного сельского поселени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бюджете Подовинного сельск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1 год и на  плановый период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и 2023 годов"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                            года           № 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енная структура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ов  бюджета Подовинного сельского поселения на 2021 год и на плановый период 2022 и 2023 годов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тыс. руб.) </w:t>
            </w:r>
          </w:p>
        </w:tc>
      </w:tr>
      <w:tr>
        <w:trPr>
          <w:trHeight w:val="7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здел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раздел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евая статья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руппа вида расходов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059,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483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684,7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 Подовин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 059,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 483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 684,7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50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4,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14,8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6,1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533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7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98,3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533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7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98,3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533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7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98,31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5,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5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15,5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,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8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9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8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7,4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8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7,4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8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7,4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6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8,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7,47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3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1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56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51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51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51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1,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6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6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49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49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49,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5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949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949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9,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S6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00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S6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0,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0,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63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531,6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9,6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07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93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2,0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107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93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62,0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029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14,8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9,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4,8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9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9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18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2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2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000S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S40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униципального жилищного фонда и финансовое обеспеч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7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7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79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74,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74,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74,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283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8,9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283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95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КУ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365,4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21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21,9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КУ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9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КУ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82,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,9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КУ4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2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2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2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22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40"/>
        <w:gridCol w:w="1340"/>
        <w:gridCol w:w="1500"/>
        <w:gridCol w:w="1340"/>
        <w:gridCol w:w="1340"/>
      </w:tblGrid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6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овинн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 бюджете Подовинн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1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 2022 и 2023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                          года   № 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68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059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483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684,7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15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104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14,8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,1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3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7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8,3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8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7,47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4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556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1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54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49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39,9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0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26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 531,6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,64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3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2,02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47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430,9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74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0,9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овинн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Подовинн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12.2020 года   № 2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Подовинного сельского поселения в валюте Российской Федерации на 2021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Подовинным сельским поселением в валюте Российской Федерации в 202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Подовинного сельского поселения в валюте Российской Федераци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Подовинным сельским поселением в валюте Российской Федерации в 2022 и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овинн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Подовинн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на 2021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30.12.2020 года  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Подовинного сельского поселения на 2021 год и на плановый период 2022 и 2023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 и внешние заимствования Подовинного сельского поселе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Подовинного сельского поселения 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Подовинного сельского поселения в  2022 и 2023 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довинн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Подовинн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12.2020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овинного сельского поселения на 2021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2 и 2023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винного сельского поселения на 2021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винного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2 и 2023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специалист</cp:lastModifiedBy>
  <cp:lastPrinted>2020-12-10T10:44:00Z</cp:lastPrinted>
  <dcterms:modified xsi:type="dcterms:W3CDTF">2020-12-29T09:31:00Z</dcterms:modified>
  <cp:revision>193</cp:revision>
  <dc:subject/>
  <dc:title>СОВЕТ ДЕПУТАТОВ</dc:title>
</cp:coreProperties>
</file>